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alibri Light" w:hAnsi="Calibri Light" w:cs="Calibri Light"/>
          <w:color w:val="000000"/>
          <w:sz w:val="32"/>
        </w:rPr>
      </w:pPr>
      <w:r>
        <w:rPr>
          <w:rFonts w:cs="Calibri Light" w:ascii="Calibri Light" w:hAnsi="Calibri Light"/>
          <w:color w:val="000000"/>
          <w:sz w:val="32"/>
        </w:rPr>
        <w:t>HRT in General Practice - tutorial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>1) What are the common presenting symptoms of the menopause.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>2) Which patients are most at risk for future osteoporosis.</w:t>
      </w:r>
    </w:p>
    <w:p>
      <w:pPr>
        <w:pStyle w:val="HTMLPreformatted"/>
        <w:jc w:val="both"/>
        <w:rPr/>
      </w:pPr>
      <w:r>
        <w:rPr>
          <w:rFonts w:cs="Calibri Light" w:ascii="Calibri Light" w:hAnsi="Calibri Light"/>
          <w:bCs/>
          <w:sz w:val="24"/>
        </w:rPr>
        <w:t>3) How do you manage a fifty-four-year-old woman troubled by hot flushes and night sweats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ab/>
        <w:tab/>
        <w:t>(a) who has not had a period since she was fifty, or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ab/>
        <w:tab/>
        <w:t>(b) who's last period was three months ago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ab/>
        <w:tab/>
        <w:t>(c) same as (b) but does not want HRT induced bleeds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ab/>
        <w:tab/>
        <w:t>(d) who has angina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ab/>
        <w:tab/>
        <w:t>(e) who has had a DVT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ab/>
        <w:tab/>
        <w:t>(f) who had a Wertheim's hysterectomy and radiotherapy</w:t>
        <w:br/>
        <w:t xml:space="preserve">                                    for invasive carcinoma of the cervix aged fifty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ab/>
        <w:tab/>
        <w:t>(g) who has had a mastectomy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ab/>
        <w:tab/>
        <w:t>(h) who has a strong F.H. of stroke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ab/>
        <w:tab/>
        <w:t>(i) who loves horses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>4) How do you advise a woman who wants HRT to prevent possible future osteoporosis?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>5) How do you advise a woman who is has menopausal symptoms and is interested in HRT but is worried about the risk of breast cancer?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>6) What can you do to help a patient with an intact uterus who is: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ab/>
        <w:tab/>
        <w:t>(a) on oral cyclical HRT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ab/>
        <w:tab/>
        <w:t>(b) on hormone patches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ab/>
        <w:tab/>
        <w:t>(c) having oestradiol implants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>but feels irritable and pre-menstrual when taking cyclical progesterone.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>7) How do you help an 80 year old woman who has severe atrophic (senile) vaginitis. She had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</w:t>
      </w:r>
      <w:r>
        <w:rPr>
          <w:rFonts w:cs="Calibri Light" w:ascii="Calibri Light" w:hAnsi="Calibri Light"/>
          <w:bCs/>
          <w:sz w:val="24"/>
        </w:rPr>
        <w:t>radical treatment 15 years ago for carcinoma of the body of the uterus.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>8) How might you treat a 38 year old patient with severe premenstrual syndrome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>9) How do you cope with tachyphylaxis?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>10) What are the advantages and disadvantages and of: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ab/>
        <w:tab/>
        <w:t>(a) Short term HRT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ab/>
        <w:tab/>
        <w:t>(b) Long term HRT</w:t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HTMLPreformatted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                                      </w:t>
      </w:r>
      <w:r>
        <w:rPr>
          <w:rFonts w:cs="Calibri Light" w:ascii="Calibri Light" w:hAnsi="Calibri Light"/>
          <w:bCs/>
          <w:sz w:val="24"/>
        </w:rPr>
        <w:t xml:space="preserve">Tutorial provided by Andrew Crawshaw - Mevagissey </w:t>
      </w:r>
    </w:p>
    <w:p>
      <w:pPr>
        <w:pStyle w:val="Heading6"/>
        <w:spacing w:before="280" w:after="28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  <w:sz w:val="18"/>
        </w:rPr>
      </w:pPr>
      <w:r>
        <w:rPr>
          <w:rFonts w:cs="Calibri Light" w:ascii="Calibri Light" w:hAnsi="Calibri Light"/>
          <w:b w:val="false"/>
          <w:bCs w:val="false"/>
          <w:color w:val="000000"/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DC143C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8000"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1:59:00Z</dcterms:created>
  <dc:creator>Ram</dc:creator>
  <dc:description/>
  <cp:keywords/>
  <dc:language>en-US</dc:language>
  <cp:lastModifiedBy>Ramesh Mehay</cp:lastModifiedBy>
  <dcterms:modified xsi:type="dcterms:W3CDTF">2018-08-29T11:13:00Z</dcterms:modified>
  <cp:revision>2</cp:revision>
  <dc:subject/>
  <dc:title>Tutorial on HRT in General Practice </dc:title>
</cp:coreProperties>
</file>